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af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BS SYSOPs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SF100.ext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xt is appropriate to the form of compression used; e.g., 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FileSafe - virus de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anti, viru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foolproof computer virus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 is a virus detection system that protects your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 by alerting you to unexpected changes in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oot record.  Unlike other CRC-based utilities, FileSaf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essage digest algorithm that cannot be inverted.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ct any changes no matter how well covered.  FileSafe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oesn't get in your way, takes up little space and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users manual that discusses viruses and strategie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US$29.00 or Cdn$34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tility GETSIG which makes operation of FileSafe even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ss.  JAYAR systems specializes in scientific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programming aids, and has been in busines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